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ПАЦИЯ МИХАЙЛОВСКОГО МУНИЦИПАЛЬ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А ПРИМОРСКОГО КР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30.06.2017                                                 с. Михайловка                                                  № 910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гноза социально-экономического развития Михайловского муниципального района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6 октября 2003 г. 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21.10.2011 г. № 1007-па «О порядке разработки прогноза социально-экономического развития Михайловского муниципального района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экономики Михайловского муниципального района (Маркова) в срок до 1 августа 2017 года разработать основные параметры прогноза социально-экономического развития Михайловского муниципального района на 2018 год и на плановый период 2019 и 2020 годов и представить в департамент экономики и стратегического развития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Михайловского муниципального района в срок до 15 июля 2017 года предоставить в управление экономики сведения, необходимые для разработки прогноза развития, в соответствии с прилагаемым перечнем (Приложение 1), и краткую пояснительную запис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поселений, входящих в состав Михайловского муниципального района, и руководителям организаций всех фор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находящихся на территории Михайловского муниципального района, оказывать содействие в предоставлении сведений, необходимых для разработки основных параметров прогноза социально-экономического развития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ихайловского муниципального района Смирнову В.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В.В.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1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4820" w:hanging="0"/>
        <w:jc w:val="center"/>
        <w:rPr/>
      </w:pPr>
      <w:r>
        <w:rPr/>
        <w:t>от 30.06.2017 № 910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сведений*, необходимых для разработки основных параметров прогноза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Михайловского муниципального района </w:t>
      </w:r>
    </w:p>
    <w:p>
      <w:pPr>
        <w:pStyle w:val="Normal"/>
        <w:jc w:val="center"/>
        <w:rPr/>
      </w:pPr>
      <w:r>
        <w:rPr/>
        <w:t>на 2018 год и на плановый период 2019 и 2020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, ответственного за предоставление с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</w:t>
            </w:r>
            <w:r>
              <w:rPr>
                <w:lang w:val="en-US"/>
              </w:rPr>
              <w:t xml:space="preserve"> </w:t>
            </w:r>
            <w:r>
              <w:rPr/>
              <w:t>вопросам образ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сленность детей в дошкольных образовательных учрежд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Численность обучающихся в общеобразовательных учреждениях (без вечерних (сменных) общеобразовательных учреждений (на начало учебного года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енность обучающихся в 1 смену в дневных учреждениях общего образования в % к общему числу обучающихся в этих учрежд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дошкольных муниципальных учреждений, в них ме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личество общеобразовательных муниципальных учрежд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ходы консолидированного бюджета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ез учёта межбюджетных трансфертов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совокупный доход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ind w:firstLine="520"/>
              <w:rPr/>
            </w:pPr>
            <w:r>
              <w:rPr>
                <w:iCs/>
                <w:sz w:val="26"/>
                <w:szCs w:val="26"/>
              </w:rPr>
              <w:t>прочие налоговые доходы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налоговые доходы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дох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сходы консолидированного бюджета район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.ч.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оборон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иально-культурные мероприятия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из них: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образование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культура и СМИ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здравоохранение и спорт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фицит (+) / Дефицит (-) консолидированного бюджета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ъём капитальных вложений за счёт средств местного бюдж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дел эконом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мографические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мышленное производство (в т.ч. по видам экономической деятель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орот розничной торгов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борот общественного 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казатели развития малого предприним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малых предприятий по видам экономическ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несписочная численность работников малых пред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индивидуальных предприним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бъём инвестиций в основной капитал за счёт всех источников 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Среднегодовая численность работников организац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Фонд начисленной заработной пла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Среднемесячная заработная плата в расчёте на одного работаю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Численность безработных и уровень зарегистрированной безработиц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тдел сельского хозяй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дукция сельского хозяйства в хозяйствах всех катег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Продкуция растение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дукция животно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дукция в сельскохозяйственных организа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родукция в крестьянских (фермерских) хозяйств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родукция в хозяйствах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Производство важнейших видов продукции в натуральном выражен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ультуры зернов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кот и птица на убой (в живом вес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ём инвестиций в основной капитал сельхозпроизводителей за счёт всех источников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градостроительства, имущественных и земельных отношений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вод в эксплуатацию производственных объектов (перечен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вод жи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ыс.кв.м общей площад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кварт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ъём работ, выполненных по виду деятельности «строительств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молодёжной политик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учреждений культурно-досугового типа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них посадочных ме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общедоступных библиотек, 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- сведения предоставляются за 2015 г. (отчёт), 2016 г. (отчёт), 2017 г. (оценка), 2018 г.(прогноз), 2019 г. (прогноз), 2020 г. (прогноз)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центру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16:00Z</dcterms:created>
  <dc:creator>SAN</dc:creator>
  <dc:description/>
  <dc:language>en-US</dc:language>
  <cp:lastModifiedBy>MorozovaNN</cp:lastModifiedBy>
  <cp:lastPrinted>2017-06-30T12:13:00Z</cp:lastPrinted>
  <dcterms:modified xsi:type="dcterms:W3CDTF">2017-06-30T02:16:00Z</dcterms:modified>
  <cp:revision>2</cp:revision>
  <dc:subject/>
  <dc:title>ПРОЕКТ</dc:title>
</cp:coreProperties>
</file>